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rPr>
          <w:rFonts w:ascii="Source Sans Pro" w:hAnsi="Source Sans Pro"/>
          <w:b/>
          <w:b/>
          <w:bCs/>
          <w:color w:val="333333"/>
          <w:sz w:val="28"/>
          <w:szCs w:val="28"/>
          <w:lang w:val="sr-RS"/>
        </w:rPr>
      </w:pPr>
      <w:r>
        <w:rPr>
          <w:rFonts w:ascii="Source Sans Pro" w:hAnsi="Source Sans Pro"/>
          <w:b/>
          <w:bCs/>
          <w:color w:val="333333"/>
          <w:sz w:val="28"/>
          <w:szCs w:val="28"/>
          <w:lang w:val="sr-RS"/>
        </w:rPr>
        <w:t>Питањ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Поштовани,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У складу са нашом пословном политиком, неопходно је да сваки купац електричне енергије на комерцијалном тржишту, који с нама има заључене уговоре о испоруци електричне енергије, достави и средство обезбеђења плаћања (четири бланко соло менице са пратећом документациом)  по овим закљученим уговорим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Напомињемо да у свим поступцима јавних набавки у којима  учествујемо као понуђач, а у складу са захтевима наручилаца, уредно достављамо менице као средства обезбеђења, било за озбиљност понуде било касније, по закљученом уговору, за добро извршење посл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У складу са претходним, потребно је да извршите допуну своје конкурсне документације и истом предвидите обавезу наручиоца да уз закључени уговор достави и средство обезбеђења плаћања, како би ми као понуђач могли да узмемо учешће у поступку ваше јавне набавке који сте расписали.</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Бићемо слободни да у складу са претходним предложимо и модел допуне модела Уговора о испроуци електричне енергије који сте објавили у склопу Конкурсне документациј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ИНСТРУМЕНТИ ОБЕЗБЕЂЕЊА ПЛАЋАЊ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Члан ___.</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Наручилац/Крајњи купац се обавезује да на дан закључења Уговора, преда Понуђачу/Снабдевачу, као инструмент обезбеђења плаћања 4 (четири) бланко менице са клаузулом „без протеста“ и пратећу документацију:</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Менично овлашћење (број меничних овлашћења је исти као број меница)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Оригинал Захтева за регистрацију/брисање меница;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Копију овереног картона депонованих потписа меничног дужника за располагање средствима Крајњег купца оверену од стране банке да је верна оригиналу;</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ОП образац (потврда о лицу које је овлашћено за заступање правног лица меничног дужника и које је као такво уписано у регистар надлежног орган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Уколико меница није потписана од стране законског заступника који је истовремено и лице које се налази на картону депонованих потписа, неопходан документ је и посебно пуномоћје законског заступника за преузимање меничне обавезе за лице –потписника мениц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Снабдевач може, без претходног упозорења Крајњег купца, активирати меницу и наплатити износ доспелог и неизмиреног дуг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Крајњи купац је дужан да у случају активирања менице у складу са ставом 3. овог члана, на захтев Снабдевача преда нову бланко меницу, у року од 30 дана од дана пријема захтева, при чему се нова меница предаје са својствима прописаним у ставу 1. овог члана. У супротном Снабдевач има право да раскине Уговор.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Напомена: Уколико из било ког разлога, као наручилац, нисте у могућности да предвидите бланко соло менице као средства обезбеђења у складу са нашим предлогом, позивамо вас да алтернативно предвидите уплату депозита у висини просечне фактуре према последње важећем уговору.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ПРИМЕР МЕНИЧНОГ ОВЛАШЋЕЊ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На основу Закона о меници („Сл. лист ФНРЈ“, бр. 104/46 и 18/58, „Сл. лист СФРЈ“, бр. 16/65, 54/70, 57/89, „Сл. лист СРЈ“, бр. 46/96 и „Сл. лист СЦГ“, бр. 1/2003 – Уставна повеља),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ЕНИЧНО ПИСМО – ОВЛАШЋЕЊЕ ЗА КОРИСНИКА БЛАНКО МЕНИЦ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КОРИСНИК:Акционарско друштво „Електропривреда Србије“ Београд Огранак ЕПС Снабдевање Текући рачун број:845-484849-65Код:Министарство финансија - Управа за трезор    Матични број:20053658ПИБ:103920327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Предајемо Вам једну бланко, соло меницу серијског броја _____________ и овлашћујемо Акционарско друштво „Електропривреда Србије“ Београд, Огранак ЕПС Снабдевање као Повериоца, да је може попунити на износ до ________________ динара (словима ____________________________________________) за износ дуга са свим припадајућим обавезама и трошковима по основу Уговора о јавној набавци добара електричне енергије број: ____________________ од _____________ године, или последњег Анекса проистеклог из Уговора. Овлашћујемо Акционарско друштво „Електропривреда Србије“ Београд, Огранак ЕПС Снабдевање као Повериоца, да безусловно и неопозиво без протеста и трошкова, вансудски, у складу са важећим прописима изврши наплату са свих рачуна Дужника – Издаваоца менице _________________________________ из његових новчаних средстава, односно друге имовин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еница је важећа и у случају да у току трајања или након доспећа напред наведеног Уговора или последњег Анекса проистеклог из њега, дође до промена лица овлашћених за располагање средствима на текућем рачуну Дужника, статусних промена код Дужника или оснивања нових правних субјеката од стране Дужника и др.</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еница се може поднети на наплату најраније трећег дана од дана доспећа обавеза из напред наваденог Уговора или трећег дана од доспећа његовог последњег Анекс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Датум издавања Овлашћења ДУЖНИК – ИЗДАВАЛАЦ МЕНИЦЕ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Адреса: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атични број: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ПИБ: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П.Овлашћено лиц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r>
        <w:rPr>
          <w:rFonts w:ascii="Source Sans Pro" w:hAnsi="Source Sans Pro"/>
          <w:color w:val="333333"/>
          <w:sz w:val="18"/>
          <w:szCs w:val="18"/>
        </w:rPr>
        <w:t>Предмет: Начин доставе меница и меничне документациј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Уз Уговор о продаји електричне енергије са потпуним снабдевањем неопходно је доставити:</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4 (четири) менице</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Образац: Захтев за регистрацију/брисање мениц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4 (четири) менична овлашћењ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Картон депонованих потписа (КДП)</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Оверени потписи овлашћених лица (ОП образац)</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енице и менична документација мора бити достављена на следећи начин:</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енице морају да буду потписане од стране лица из КДП-а банке у којој су менице регистроване,Потпис треба да буде оверен печатом, Печат на меници мора да се налази у КДП-у,Уколико је КДП-ом предвиђен колективни потпис, менице и менична овлашћења морају да буду потписане од стране два лица из КДП-а, Печат и потпис не смеју прећи белу маргину менице,Меница и овлашћење не смеју имати факсимил,Копија КДП-а мора да буде оверена од стране банке у којој су менице регистроване тако да је копија верна оригиналу,Менично овлашћење мора да буде заведено и на меморандуму купца (Меничног дужника),Менично овлашћење мора да буде потписано и печатирано као и менице, Пример меничног овлашћења достављамо у Прилогу, Доставити менично овлашћење за сваку меницу понаособ,Менице морају бити регистроване на сајту Народне Банке Србије.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Молимо да се стриктно придржавате овог упутства. Уколико менице и менична документација не буду достављене на горе наведен начин бићемо приморани да документацију враћамо на исправку. </w:t>
      </w:r>
    </w:p>
    <w:p>
      <w:pPr>
        <w:pStyle w:val="NormalWeb"/>
        <w:spacing w:beforeAutospacing="0" w:before="0" w:afterAutospacing="0" w:after="150"/>
        <w:rPr>
          <w:rFonts w:ascii="Source Sans Pro" w:hAnsi="Source Sans Pro"/>
          <w:b/>
          <w:b/>
          <w:bCs/>
          <w:color w:val="333333"/>
          <w:sz w:val="32"/>
          <w:szCs w:val="32"/>
        </w:rPr>
      </w:pPr>
      <w:r>
        <w:rPr>
          <w:rFonts w:ascii="Source Sans Pro" w:hAnsi="Source Sans Pro"/>
          <w:b/>
          <w:bCs/>
          <w:color w:val="333333"/>
          <w:sz w:val="32"/>
          <w:szCs w:val="32"/>
          <w:lang w:val="sr-RS"/>
        </w:rPr>
        <w:t>Одговор:</w:t>
      </w:r>
      <w:r>
        <w:rPr>
          <w:rFonts w:ascii="Source Sans Pro" w:hAnsi="Source Sans Pro"/>
          <w:b/>
          <w:bCs/>
          <w:color w:val="333333"/>
          <w:sz w:val="32"/>
          <w:szCs w:val="32"/>
        </w:rPr>
        <w:t> </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Поштовани,</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На основу Вашег питања дајемо следећи одговор:</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Предшколска установа "Бисери" Трстеник је индиректни корисник средстава из Буџета Републике Србије тако да је наш текући рачун пријављен код Управе за трезор.</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Немамо могућност да доставимо средство обезбеђења плаћања.</w:t>
      </w:r>
    </w:p>
    <w:p>
      <w:pPr>
        <w:pStyle w:val="NormalWeb"/>
        <w:spacing w:beforeAutospacing="0" w:before="0" w:afterAutospacing="0" w:after="150"/>
        <w:rPr>
          <w:rFonts w:ascii="Source Sans Pro" w:hAnsi="Source Sans Pro"/>
          <w:color w:val="333333"/>
          <w:sz w:val="18"/>
          <w:szCs w:val="18"/>
        </w:rPr>
      </w:pPr>
      <w:r>
        <w:rPr>
          <w:rFonts w:ascii="Source Sans Pro" w:hAnsi="Source Sans Pro"/>
          <w:color w:val="333333"/>
          <w:sz w:val="18"/>
          <w:szCs w:val="18"/>
        </w:rPr>
        <w:t>Хвала.</w:t>
      </w:r>
    </w:p>
    <w:p>
      <w:pPr>
        <w:pStyle w:val="Normal"/>
        <w:widowControl/>
        <w:bidi w:val="0"/>
        <w:spacing w:lineRule="auto" w:line="259" w:before="0" w:after="160"/>
        <w:jc w:val="left"/>
        <w:rPr/>
      </w:pPr>
      <w:r>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ource Sans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1047"/>
    <w:pPr>
      <w:spacing w:lineRule="auto" w:line="240" w:beforeAutospacing="1" w:afterAutospacing="1"/>
    </w:pPr>
    <w:rPr>
      <w:rFonts w:eastAsia="Times New Roman" w:cs="Times New Roman"/>
      <w:kern w:val="0"/>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46</Words>
  <Characters>5393</Characters>
  <CharactersWithSpaces>63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3:00Z</dcterms:created>
  <dc:creator>Vaspitacica Vaspitacica</dc:creator>
  <dc:description/>
  <dc:language>en-US</dc:language>
  <cp:lastModifiedBy>Vaspitacica Vaspitacica</cp:lastModifiedBy>
  <dcterms:modified xsi:type="dcterms:W3CDTF">2023-05-23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